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ШЕСТ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Сороков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601 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19 августа 2021 год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bCs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О</w:t>
      </w:r>
      <w:r>
        <w:rPr>
          <w:rFonts w:cs="Liberation Serif" w:ascii="Liberation Serif" w:hAnsi="Liberation Serif"/>
          <w:b/>
          <w:bCs/>
          <w:i/>
          <w:color w:val="000000"/>
          <w:sz w:val="28"/>
          <w:szCs w:val="28"/>
        </w:rPr>
        <w:t xml:space="preserve"> внесении изменений в Перечень должностей муниципальной службы, учреждаемых в органах местного самоуправления Каменского городского округа, утвержденный Решением Думы Каменского городского округа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bCs/>
          <w:i/>
          <w:color w:val="000000"/>
          <w:sz w:val="28"/>
          <w:szCs w:val="28"/>
        </w:rPr>
        <w:t>от 06.12.2010 № 353</w:t>
      </w: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  <w:t>(в редакции от 24.03.2011 № 378, от 21.02.2013 № 87, от 20.02.2014 № 200, от 20.08.2015 № 373, от 14.04.2016 № 466, от 18.08.2016 № 518, от 15.02.2018 № 198, от 16.08.2018 № 257)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/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both"/>
        <w:rPr/>
      </w:pP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Liberation Serif" w:ascii="Liberation Serif" w:hAnsi="Liberation Serif"/>
            <w:bCs/>
            <w:iCs/>
            <w:color w:val="000000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 xml:space="preserve"> от 02.03.2007 № 25-ФЗ «О муниципальной службе в Российской Федерации», </w:t>
      </w:r>
      <w:hyperlink r:id="rId4">
        <w:r>
          <w:rPr>
            <w:rStyle w:val="InternetLink"/>
            <w:rFonts w:cs="Liberation Serif" w:ascii="Liberation Serif" w:hAnsi="Liberation Serif"/>
            <w:bCs/>
            <w:iCs/>
            <w:color w:val="000000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 xml:space="preserve"> Свердловской области от 29.10.2007 № 136-ОЗ «Об особенностях муниципальной службы на территории Свердловской области», </w:t>
      </w:r>
      <w:hyperlink r:id="rId5">
        <w:r>
          <w:rPr>
            <w:rStyle w:val="InternetLink"/>
            <w:rFonts w:cs="Liberation Serif" w:ascii="Liberation Serif" w:hAnsi="Liberation Serif"/>
            <w:bCs/>
            <w:iCs/>
            <w:color w:val="000000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 xml:space="preserve"> Свердловской области от 14.06.2005 № 49-ОЗ «О Реестре должностей муниципальной службы, учреждаемых в органах местного самоуправления муниципальных образований, расположенных на территории Свердловской области, и в муниципальных органах, не входящих в структуру органов местного самоуправления этих муниципальных образований», руководствуясь </w:t>
      </w:r>
      <w:hyperlink r:id="rId6">
        <w:r>
          <w:rPr>
            <w:rStyle w:val="InternetLink"/>
            <w:rFonts w:cs="Liberation Serif" w:ascii="Liberation Serif" w:hAnsi="Liberation Serif"/>
            <w:bCs/>
            <w:iCs/>
            <w:color w:val="000000"/>
            <w:sz w:val="28"/>
            <w:szCs w:val="28"/>
          </w:rPr>
          <w:t>статьей 36</w:t>
        </w:r>
      </w:hyperlink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 xml:space="preserve"> Устава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iCs/>
          <w:color w:val="000000"/>
          <w:sz w:val="28"/>
          <w:szCs w:val="28"/>
        </w:rPr>
        <w:t xml:space="preserve">Дума Каменского городского округа 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iC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  <w:t>Р Е Ш И Л 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нести в </w:t>
      </w:r>
      <w:hyperlink r:id="rId7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Перечень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должностей муниципальной службы, учреждаемых в органах местного самоуправления Каменского городского округа, утвержденный Решением Думы Каменского городского округа от 06.12.2010 </w:t>
      </w: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№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353 (в редакции от 24.03.2011 </w:t>
      </w: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№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378, от 21.02.2013 </w:t>
      </w: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№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87, от 20.02.2014 </w:t>
      </w: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№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200, от 20.08.2015 </w:t>
      </w: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№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373, от 14.04.2016 </w:t>
      </w: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№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466, от 18.08.2016 </w:t>
      </w: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№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518, от 15.02.2018 </w:t>
      </w: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№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198, от 16.08.2018 </w:t>
      </w:r>
      <w:r>
        <w:rPr>
          <w:rFonts w:cs="Liberation Serif" w:ascii="Liberation Serif" w:hAnsi="Liberation Serif"/>
          <w:bCs/>
          <w:iCs/>
          <w:color w:val="000000"/>
          <w:sz w:val="28"/>
          <w:szCs w:val="28"/>
        </w:rPr>
        <w:t>№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57) (да</w:t>
      </w:r>
      <w:r>
        <w:rPr>
          <w:rFonts w:cs="Liberation Serif" w:ascii="Liberation Serif" w:hAnsi="Liberation Serif"/>
          <w:color w:val="000000"/>
          <w:sz w:val="28"/>
          <w:szCs w:val="28"/>
        </w:rPr>
        <w:t>лее – Перечень), следующие изменения:</w:t>
      </w:r>
    </w:p>
    <w:p>
      <w:pPr>
        <w:pStyle w:val="Normal"/>
        <w:autoSpaceDE w:val="false"/>
        <w:ind w:left="540" w:hanging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Наименование статьи 2 Параграфа 2 Перечня изложить в следующей редакции: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«Статья 2. Должности муниципальной службы, учреждаемые для обеспечения исполнения полномочий отраслевого (функционального) органа Администрации Каменского городского округа – Финансовое управление Администрации Каменского городского округа»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В пункте 1 статьи 2 Параграфа 2 Перечня слова «- начальник управления.» заменить словами «- начальник отраслевого (функционального) органа.»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В пункте 2 статьи 2 Параграфа 2 Перечня слова «- заместитель начальника управления.» заменить словами «- заместитель начальника отраслевого (функционального) органа.»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Наименование статьи 3 Параграфа 2 Перечня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«Статья 3. Должности муниципальной службы, учреждаемые для обеспечения исполнения полномочий отраслевого (функционального) органа Администрации Каменского городского округа – Комитет по управлению муниципальным имуществом Администрации Каменского городского округа».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В пункте 1 статьи 3 Параграфа 2 Перечня слова «- председатель Комитета.» заменить словами «- председатель отраслевого (функционального) органа.»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Наименование статьи 4 Параграфа 2 Перечня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«Статья 4. Должности муниципальной службы, учреждаемые для обеспечения исполнения полномочий отраслевого органа Администрации Каменского городского округа – Управление культуры, спорта и делам молодежи Администрации муниципального образования «Каменский городской округ»».</w:t>
      </w:r>
    </w:p>
    <w:p>
      <w:pPr>
        <w:pStyle w:val="Normal"/>
        <w:numPr>
          <w:ilvl w:val="1"/>
          <w:numId w:val="3"/>
        </w:numPr>
        <w:autoSpaceDE w:val="false"/>
        <w:ind w:left="0"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В пункте 1 статьи 4 Параграфа 2 Перечня слова «- начальник Управления.» заменить словами «- начальник отраслевого органа.»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Наименование статьи 5 Параграфа 2 Перечня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«Статья 5. Должности муниципальной службы, учреждаемые для обеспечения исполнения полномочий отраслевого (функционального) органа Администрации Каменского городского округа – Управление образования Администрации муниципального образования «Каменский городской округ»».</w:t>
      </w:r>
    </w:p>
    <w:p>
      <w:pPr>
        <w:pStyle w:val="Normal"/>
        <w:numPr>
          <w:ilvl w:val="1"/>
          <w:numId w:val="3"/>
        </w:numPr>
        <w:autoSpaceDE w:val="false"/>
        <w:ind w:left="0"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В пункте 1 статьи 5 Параграфа 2 Перечня слова «- начальник Управления.» заменить словами «- начальник отраслевого (функционального) органа.».</w:t>
      </w:r>
    </w:p>
    <w:p>
      <w:pPr>
        <w:pStyle w:val="Normal"/>
        <w:numPr>
          <w:ilvl w:val="1"/>
          <w:numId w:val="3"/>
        </w:numPr>
        <w:autoSpaceDE w:val="false"/>
        <w:ind w:left="0"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Наименование статьи 6 Параграфа 2 Перечня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«Статья 6. Должности муниципальной службы, учреждаемые для обеспечения исполнения полномочий отраслевого органа Администрации Каменского городского округа – Комитет по архитектуре и градостроительству Администрации муниципального образования «Каменский городской округ»».</w:t>
      </w:r>
    </w:p>
    <w:p>
      <w:pPr>
        <w:pStyle w:val="Normal"/>
        <w:numPr>
          <w:ilvl w:val="1"/>
          <w:numId w:val="3"/>
        </w:numPr>
        <w:ind w:left="0" w:firstLine="567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В пункте 1 статьи 6 Параграфа 2 Перечня слова «- председатель Комитета.» заменить словами «- председатель отраслевого органа.».</w:t>
      </w:r>
    </w:p>
    <w:p>
      <w:pPr>
        <w:pStyle w:val="Normal"/>
        <w:numPr>
          <w:ilvl w:val="1"/>
          <w:numId w:val="3"/>
        </w:numPr>
        <w:autoSpaceDE w:val="false"/>
        <w:ind w:left="0"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 </w:t>
      </w:r>
      <w:hyperlink r:id="rId8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 xml:space="preserve"> пункте 1 статьи 7 Параграфа 2</w:t>
        </w:r>
      </w:hyperlink>
      <w:r>
        <w:rPr>
          <w:rFonts w:cs="Liberation Serif" w:ascii="Liberation Serif" w:hAnsi="Liberation Serif"/>
          <w:color w:val="000000"/>
          <w:sz w:val="28"/>
          <w:szCs w:val="28"/>
        </w:rPr>
        <w:t xml:space="preserve"> Перечня слова «- Глава сельской администрации.» заменить словами «- глава территориального органа.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Liberation Serif" w:cs="Liberation Serif" w:ascii="Liberation Serif" w:hAnsi="Liberation Serif"/>
          <w:color w:val="000000"/>
          <w:sz w:val="28"/>
          <w:szCs w:val="28"/>
        </w:rPr>
        <w:t xml:space="preserve">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2. Опубликовать настоящее Решение в газете «Пламя», разместить на официальном сайте муниципального образования «Каменский городской округ» 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color w:val="000000"/>
          <w:sz w:val="28"/>
          <w:szCs w:val="28"/>
        </w:rPr>
        <w:t>://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kamensk</w:t>
      </w:r>
      <w:r>
        <w:rPr>
          <w:rFonts w:cs="Liberation Serif" w:ascii="Liberation Serif" w:hAnsi="Liberation Serif"/>
          <w:color w:val="000000"/>
          <w:sz w:val="28"/>
          <w:szCs w:val="28"/>
        </w:rPr>
        <w:t>-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adm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и на официальном сайте Думы муниципального образования «Каменский городской округ» 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color w:val="000000"/>
          <w:sz w:val="28"/>
          <w:szCs w:val="28"/>
        </w:rPr>
        <w:t>://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kamensk</w:t>
      </w:r>
      <w:r>
        <w:rPr>
          <w:rFonts w:cs="Liberation Serif" w:ascii="Liberation Serif" w:hAnsi="Liberation Serif"/>
          <w:color w:val="000000"/>
          <w:sz w:val="28"/>
          <w:szCs w:val="28"/>
        </w:rPr>
        <w:t>-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duma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>4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Думы Каменского городского округа                            В.И. Чемезов </w:t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Каменского городского округа                                                   С.А. Белоусов</w:t>
      </w:r>
    </w:p>
    <w:p>
      <w:pPr>
        <w:pStyle w:val="Normal"/>
        <w:ind w:right="8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9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96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50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90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30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7E0B1C8ADAC653FBEA543058549ED91A4325CC5B5B736D12C5B445229E3A6642434C77D627AC6F2A125F09452pDa4J" TargetMode="External"/><Relationship Id="rId4" Type="http://schemas.openxmlformats.org/officeDocument/2006/relationships/hyperlink" Target="consultantplus://offline/ref=57E0B1C8ADAC653FBEA543138625B39BA63906CAB7B3348F710B420576B3A03176749924323E8DFFA83BEC9458CB8F796Dp4a4J" TargetMode="External"/><Relationship Id="rId5" Type="http://schemas.openxmlformats.org/officeDocument/2006/relationships/hyperlink" Target="consultantplus://offline/ref=57E0B1C8ADAC653FBEA543138625B39BA63906CAB4B83A80740D420576B3A03176749924323E8DFFA83BEC9458CB8F796Dp4a4J" TargetMode="External"/><Relationship Id="rId6" Type="http://schemas.openxmlformats.org/officeDocument/2006/relationships/hyperlink" Target="consultantplus://offline/ref=57E0B1C8ADAC653FBEA543138625B39BA63906CAB7B33B837009420576B3A03176749924203ED5F3A93AF29754DED9282B1054BB637E91F80FC0AC16p9a4J" TargetMode="External"/><Relationship Id="rId7" Type="http://schemas.openxmlformats.org/officeDocument/2006/relationships/hyperlink" Target="consultantplus://offline/ref=0FA33739B6F0E402C14E9858393FEE79372209932384B1AD98FB6DAD7DC2F81A95F69202AC9B10765E42B84B504ADB520B02BE7B60B77AC0B9213A45p120J" TargetMode="External"/><Relationship Id="rId8" Type="http://schemas.openxmlformats.org/officeDocument/2006/relationships/hyperlink" Target="consultantplus://offline/ref=365AED68EC0A6655463CE1D1A4890C5DE101029C53BF02C59F5B8B8C6FC1E99F1497F6B7B203F605EC3082C619F1D6BDD02DB16AC0BC566807F748ECd2E2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06:00Z</dcterms:created>
  <dc:creator>bolotina</dc:creator>
  <dc:description/>
  <cp:keywords/>
  <dc:language>en-US</dc:language>
  <cp:lastModifiedBy>Дума КГО</cp:lastModifiedBy>
  <cp:lastPrinted>2021-08-24T08:24:00Z</cp:lastPrinted>
  <dcterms:modified xsi:type="dcterms:W3CDTF">2021-08-24T03:28:00Z</dcterms:modified>
  <cp:revision>49</cp:revision>
  <dc:subject/>
  <dc:title>ДЕПАРТАМЕНТ</dc:title>
</cp:coreProperties>
</file>